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оролькова Евгения Александровна  МБОУ Чулымский лиц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322" w:after="0"/>
        <w:ind w:left="0" w:right="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МК:  Физика. 7 класс: учеб. для общеобразоват. учреждений / В.В. Белага, И.А. Ломаченков, Ю.А. Панебратцев. Допущено Министерством образования и науки РФ. М.: «Просвещение», 2009 г. «Сфер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317" w:after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ценка учебника:</w:t>
      </w:r>
    </w:p>
    <w:p>
      <w:pPr>
        <w:pStyle w:val="Normal"/>
        <w:shd w:fill="FFFFFF" w:val="clear"/>
        <w:spacing w:before="34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анный      учебник      открывает      линию      учебно-методических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комплектов «Сферы» по физике. Издание подготовлено в соответствии    с  новым образовательным стандартом  и освещает вопросы курса физики для основной школы.  Материал     учебника     направлен      на     формирование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х научных представлений о физических законах и явлениях, основываясь на достижениях современной физики и техни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31" w:after="0"/>
        <w:ind w:right="5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Главными особенностями данного учебника являются фиксированный в</w:t>
        <w:br/>
      </w:r>
      <w:r>
        <w:rPr>
          <w:sz w:val="28"/>
          <w:szCs w:val="28"/>
        </w:rPr>
        <w:t>тематических разворотах формат, лаконичность и жесткая структурированность текста, разнообразный иллюстративный ряд.</w:t>
        <w:br/>
        <w:t>Использование электронного приложения к учебнику позволяет</w:t>
        <w:br/>
        <w:t>значительно расширить информацию (текстовую и визуальную) и</w:t>
        <w:br/>
        <w:t>научиться применять ее при решении разнообразных физических задач и подготовке творческих работ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Учебник в ИОС «Сферы» - это жестко «отжатый» материал сугубо учебного характера: внятное, достаточно «сухое» изложение без лирических отступлений и пространных описаний. Текст в учебнике четко структурирован на относительно небольшие смысловые блоки и в нем содержатся только необходимые факты. Что позволяет избежать перегрузки учеников. «Сферы» совмещают форматы и идеологию электронной и бумажной среды, в которых одновременно живет современный ученик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9" w:after="0"/>
        <w:ind w:right="5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орот учебника «Сферы» тоже представляет собой определенный</w:t>
        <w:br/>
        <w:t>жесткий формат - все рубрики визуально узнаваемы, многие из них</w:t>
        <w:br/>
        <w:t>(«вы узнаете», «вспомните», «вопросы и задания») имеют на</w:t>
        <w:br/>
        <w:t>разворотах «постоянную прописку», т. е. расположены в одном и том</w:t>
        <w:br/>
        <w:t>же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Дневник наблюдений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Трудные темы для усвоения: -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" w:right="2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 xml:space="preserve">  В своей работе я использовала следующую дополнительную литературу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725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. 7 класс: учебно-методическое пособие / А.Е. Марон, Е.А. Марон. М.: Дроф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725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задач по физике для 7-9 классов общеобразовательных учреждений / В.И. Лукашик, Е.В. Иванова. М.: Просвещение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725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ы по физике: 7-9 классы / В.А. Волков. М.: ВАКО, 2009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4" w:hanging="0"/>
        <w:jc w:val="both"/>
        <w:rPr/>
      </w:pPr>
      <w:r>
        <w:rPr>
          <w:spacing w:val="-11"/>
          <w:sz w:val="28"/>
          <w:szCs w:val="28"/>
        </w:rPr>
        <w:t>4.3.</w:t>
      </w:r>
      <w:r>
        <w:rPr>
          <w:sz w:val="28"/>
          <w:szCs w:val="28"/>
        </w:rPr>
        <w:tab/>
        <w:t xml:space="preserve"> Каждая тема учебника соответствует логике изложения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4. Наличие фактических опечаток и ошибок в учебнике не обнаружено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" w:right="14" w:hanging="0"/>
        <w:jc w:val="both"/>
        <w:rPr/>
      </w:pPr>
      <w:r>
        <w:rPr>
          <w:spacing w:val="-10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традь - тренажёр</w:t>
      </w:r>
      <w:r>
        <w:rPr>
          <w:sz w:val="28"/>
          <w:szCs w:val="28"/>
        </w:rPr>
        <w:t xml:space="preserve"> содержит задания для самостоятельной работы</w:t>
        <w:br/>
        <w:t>учащихся. Главная особенность тетради заключается в ее фиксированном по</w:t>
        <w:br/>
        <w:t>темам курса формате, при котором задания в рамках каждой темы</w:t>
        <w:br/>
        <w:t>сгруппированы по видам работ, соответствующим формируемым в</w:t>
        <w:br/>
        <w:t>курсе физики умениям и навыкам. Использование тетради-тренажера ориентировано на активизацию процесса обучения и работы на результат. Этому способствует введение системы набору баллов за каждый вид работы, что позволяет повысить заинтересованность учеников в конечном результате. Тетрадь содержит много разноуровневых заданий, со всем объемом заданий</w:t>
        <w:br/>
        <w:t>справляются только сильные ученик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" w:right="14" w:hanging="0"/>
        <w:jc w:val="both"/>
        <w:rPr/>
      </w:pPr>
      <w:r>
        <w:rPr>
          <w:b/>
          <w:sz w:val="28"/>
          <w:szCs w:val="28"/>
        </w:rPr>
        <w:t>Тетрадь-практикум</w:t>
      </w:r>
      <w:r>
        <w:rPr>
          <w:sz w:val="28"/>
          <w:szCs w:val="28"/>
        </w:rPr>
        <w:t xml:space="preserve"> содержит лабораторные работы, необходимые для успешного усвоения курса физики в соответствии с программой. Главная особенность тетради заключается в ознакомлении с научными методами исследования в лабораторных и домашних условиях.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ы выполняем лабораторные работы «в живую», что вызывает интерес у обучающихся, дома же можно выполнить ту же лабораторную работу используя компьютер. Последовательное выполнение лабораторных работ, предложенных в тетради, позволяет связать теоретический материал, изучаемый на уроке, с практическим использованием этих знаний.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" w:right="14" w:hanging="0"/>
        <w:jc w:val="both"/>
        <w:rPr/>
      </w:pPr>
      <w:r>
        <w:rPr>
          <w:b/>
          <w:sz w:val="28"/>
          <w:szCs w:val="28"/>
        </w:rPr>
        <w:t xml:space="preserve">В тетрадь-экзаменатор </w:t>
      </w:r>
      <w:r>
        <w:rPr>
          <w:sz w:val="28"/>
          <w:szCs w:val="28"/>
        </w:rPr>
        <w:t xml:space="preserve">включены проверочные работы в форме тестовых заданий, аналогичных заданиях ЕГЭ, задания в форме вопросов и задач. Значительное внимание уделяется проверке умений работать с различными источниками информации. 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875" w:leader="none"/>
        </w:tabs>
        <w:ind w:left="14" w:right="10" w:hanging="0"/>
        <w:jc w:val="both"/>
        <w:rPr/>
      </w:pPr>
      <w:r>
        <w:rPr>
          <w:spacing w:val="-5"/>
          <w:sz w:val="28"/>
          <w:szCs w:val="28"/>
        </w:rPr>
        <w:t>4.6</w:t>
      </w:r>
      <w:r>
        <w:rPr>
          <w:sz w:val="28"/>
          <w:szCs w:val="28"/>
        </w:rPr>
        <w:tab/>
        <w:t>Эффективность технологии: система подсчета баллов помогает</w:t>
        <w:br/>
        <w:t>проследить динамику успешности учеников. Дидактические материалы и</w:t>
        <w:br/>
        <w:t>электронное приложение насыщены материалом, это позволяет учителю</w:t>
        <w:br/>
        <w:t>быстро находить необходимую информацию, в случае свободного</w:t>
        <w:br/>
        <w:t>учебного времени. То, что параграф в учебнике занимает только один</w:t>
        <w:br/>
        <w:t>разворот, решает проблему переутомляемости при подготовке домашнего</w:t>
        <w:br/>
        <w:t>задания, ведь часто большие параграфы ребенок не дочитывает до конца.</w:t>
        <w:br/>
        <w:t>Но при этом структура УМК обязывает постоянно обращаться к</w:t>
        <w:br/>
        <w:t>справочному материалу в конце учебника и дидактическим материалам.</w:t>
        <w:br/>
      </w:r>
      <w:r>
        <w:rPr>
          <w:spacing w:val="-1"/>
          <w:sz w:val="28"/>
          <w:szCs w:val="28"/>
        </w:rPr>
        <w:t>Большой интерес учеников привлек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ь работать с</w:t>
        <w:br/>
        <w:t>электронным приложением, объединять печатный материал и</w:t>
        <w:br/>
        <w:t>электронный, выполнять тренажерные задания, творческие задания в</w:t>
        <w:br/>
        <w:t>электронном виде.</w:t>
      </w:r>
    </w:p>
    <w:p>
      <w:pPr>
        <w:pStyle w:val="Normal"/>
        <w:shd w:fill="FFFFFF" w:val="clear"/>
        <w:spacing w:before="317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иже приведены данные итоговой контрольной работы в 7а классе. </w:t>
      </w:r>
    </w:p>
    <w:p>
      <w:pPr>
        <w:pStyle w:val="Normal"/>
        <w:shd w:fill="FFFFFF" w:val="clear"/>
        <w:spacing w:before="600" w:after="0"/>
        <w:jc w:val="both"/>
        <w:rPr/>
      </w:pPr>
      <w:r>
        <w:rPr>
          <w:sz w:val="28"/>
          <w:szCs w:val="28"/>
        </w:rPr>
        <w:t>6. Тема моей работы по самообразованию: «Использование компьютерных технологий при обучении физике». В 2010 году участвовала:</w:t>
      </w:r>
    </w:p>
    <w:p>
      <w:pPr>
        <w:pStyle w:val="Normal"/>
        <w:numPr>
          <w:ilvl w:val="0"/>
          <w:numId w:val="1"/>
        </w:numPr>
        <w:shd w:fill="FFFFFF" w:val="clear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конкурсе педагогов «Применение </w:t>
      </w:r>
      <w:r>
        <w:rPr>
          <w:spacing w:val="-1"/>
          <w:sz w:val="28"/>
          <w:szCs w:val="28"/>
        </w:rPr>
        <w:t xml:space="preserve">средств ИКТ» (представила разработку уроков в 7 классе по теме </w:t>
      </w:r>
      <w:r>
        <w:rPr>
          <w:sz w:val="28"/>
          <w:szCs w:val="28"/>
        </w:rPr>
        <w:t xml:space="preserve">«Силы»). </w:t>
      </w:r>
    </w:p>
    <w:p>
      <w:pPr>
        <w:pStyle w:val="Normal"/>
        <w:numPr>
          <w:ilvl w:val="0"/>
          <w:numId w:val="1"/>
        </w:numPr>
        <w:shd w:fill="FFFFFF" w:val="clear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м конкурсе «Молодой учитель», диплом участника. </w:t>
      </w:r>
    </w:p>
    <w:p>
      <w:pPr>
        <w:pStyle w:val="Normal"/>
        <w:numPr>
          <w:ilvl w:val="0"/>
          <w:numId w:val="1"/>
        </w:numPr>
        <w:shd w:fill="FFFFFF" w:val="clear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ца 9 класса, жарких Ирина, стала лауреатом 5-ой открытой региональной научно-практической конференции школьников «Эврика».</w:t>
      </w:r>
    </w:p>
    <w:p>
      <w:pPr>
        <w:pStyle w:val="Normal"/>
        <w:shd w:fill="FFFFFF" w:val="clear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7" w:right="829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5:00Z</dcterms:created>
  <dc:creator>user</dc:creator>
  <dc:description/>
  <cp:keywords/>
  <dc:language>en-US</dc:language>
  <cp:lastModifiedBy>user</cp:lastModifiedBy>
  <dcterms:modified xsi:type="dcterms:W3CDTF">2010-05-19T07:09:00Z</dcterms:modified>
  <cp:revision>12</cp:revision>
  <dc:subject/>
  <dc:title/>
</cp:coreProperties>
</file>