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ragmaticaC-Bold" w:hAnsi="PragmaticaC-Bold" w:cs="PragmaticaC-Bold"/>
          <w:b/>
          <w:b/>
          <w:bCs/>
          <w:color w:val="231F20"/>
          <w:sz w:val="28"/>
          <w:szCs w:val="28"/>
          <w:u w:val="single"/>
          <w:lang w:eastAsia="ru-RU"/>
        </w:rPr>
      </w:pPr>
      <w:r>
        <w:rPr>
          <w:rFonts w:cs="PragmaticaC-Bold" w:ascii="PragmaticaC-Bold" w:hAnsi="PragmaticaC-Bold"/>
          <w:b/>
          <w:bCs/>
          <w:color w:val="231F20"/>
          <w:sz w:val="28"/>
          <w:szCs w:val="28"/>
          <w:u w:val="single"/>
          <w:lang w:eastAsia="ru-RU"/>
        </w:rPr>
        <w:t>Ресурсы по предметам образовательной программы</w:t>
      </w:r>
    </w:p>
    <w:p>
      <w:pPr>
        <w:pStyle w:val="Normal"/>
        <w:autoSpaceDE w:val="false"/>
        <w:spacing w:lineRule="auto" w:line="240" w:before="0" w:after="0"/>
        <w:ind w:firstLine="708"/>
        <w:rPr/>
      </w:pPr>
      <w:r>
        <w:rPr>
          <w:rFonts w:cs="NewtonC" w:ascii="NewtonC" w:hAnsi="NewtonC"/>
          <w:color w:val="231F20"/>
          <w:sz w:val="19"/>
          <w:szCs w:val="19"/>
          <w:lang w:eastAsia="ru-RU"/>
        </w:rPr>
        <w:t>Документ содержит адреса образовательных ресурсов сети Интернет, способных повысить эффективность и наглядность обучения дисциплинам школьной программы. Используя каталог, учителя могут получить доступ к содержанию специализированных мультимедиа библиотек, энциклопедий, справочников, учебников, учебных пособий, сборников задач и заданий. Ресурсы, собранные в настоящем разделе Каталога, могут оказаться полезными как при объяснении нового материала, так и при проведении практических и лабораторных работ. Некоторые из таких ресурсов предназначены для использования в традиционной системе обучения в соответствии с государственными образовательными стандартами и примерными программами по дисциплине. Другие ресурсы сети Интернет предназначены для вне учебной и внеурочной работы школьников, углубления знаний и самостоятельного изучения предметов. Важно понимать, что корректное, своевременное и уместное использование представленных образовательных ресурсов сети Интернет всеми специалистами, работающими в системе образования, является залогом эффективности подготовки учащихся.</w:t>
      </w:r>
    </w:p>
    <w:p>
      <w:pPr>
        <w:pStyle w:val="Normal"/>
        <w:autoSpaceDE w:val="false"/>
        <w:spacing w:lineRule="auto" w:line="240" w:before="0" w:after="0"/>
        <w:rPr>
          <w:rFonts w:ascii="PragmaticaC-Bold" w:hAnsi="PragmaticaC-Bold" w:cs="PragmaticaC-Bold"/>
          <w:b/>
          <w:b/>
          <w:bCs/>
          <w:color w:val="231F20"/>
          <w:sz w:val="28"/>
          <w:szCs w:val="28"/>
          <w:lang w:eastAsia="ru-RU"/>
        </w:rPr>
      </w:pPr>
      <w:r>
        <w:rPr>
          <w:rFonts w:cs="PragmaticaC-Bold" w:ascii="PragmaticaC-Bold" w:hAnsi="PragmaticaC-Bold"/>
          <w:b/>
          <w:bCs/>
          <w:color w:val="231F20"/>
          <w:sz w:val="28"/>
          <w:szCs w:val="28"/>
          <w:lang w:eastAsia="ru-RU"/>
        </w:rPr>
      </w:r>
    </w:p>
    <w:p>
      <w:pPr>
        <w:pStyle w:val="Normal"/>
        <w:autoSpaceDE w:val="false"/>
        <w:spacing w:lineRule="auto" w:line="240" w:before="0" w:after="0"/>
        <w:jc w:val="center"/>
        <w:rPr>
          <w:rFonts w:ascii="PragmaticaC-Bold" w:hAnsi="PragmaticaC-Bold" w:cs="PragmaticaC-Bold"/>
          <w:b/>
          <w:b/>
          <w:bCs/>
          <w:color w:val="231F20"/>
          <w:sz w:val="28"/>
          <w:szCs w:val="28"/>
          <w:u w:val="single"/>
          <w:lang w:eastAsia="ru-RU"/>
        </w:rPr>
      </w:pPr>
      <w:r>
        <w:rPr>
          <w:rFonts w:cs="PragmaticaC-Bold" w:ascii="PragmaticaC-Bold" w:hAnsi="PragmaticaC-Bold"/>
          <w:b/>
          <w:bCs/>
          <w:color w:val="231F20"/>
          <w:sz w:val="28"/>
          <w:szCs w:val="28"/>
          <w:u w:val="single"/>
          <w:lang w:eastAsia="ru-RU"/>
        </w:rPr>
        <w:t>Физика</w:t>
      </w:r>
    </w:p>
    <w:p>
      <w:pPr>
        <w:pStyle w:val="Normal"/>
        <w:autoSpaceDE w:val="false"/>
        <w:spacing w:lineRule="auto" w:line="240" w:before="0" w:after="0"/>
        <w:ind w:firstLine="708"/>
        <w:rPr/>
      </w:pPr>
      <w:r>
        <w:rPr>
          <w:rFonts w:cs="NewtonC" w:ascii="NewtonC" w:hAnsi="NewtonC"/>
          <w:color w:val="231F20"/>
          <w:sz w:val="19"/>
          <w:szCs w:val="19"/>
          <w:lang w:eastAsia="ru-RU"/>
        </w:rPr>
        <w:t>В настоящем разделе представлены образовательные ресурсы, использование которых нацелено на повышение эффективности обучения практически по всем тематическим направлениям школьного курса физики. Из содержания ресурсов учащиеся и педагоги могут почерпнуть дополнительную информацию, касающуюся истории становления и развития данной науки, современных исследований в области физики и смежных с ней наук. Ресурсы, собранные в разделе,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 об интересных и познавательных физических опытах и экспериментах; сообщают разнообразные занимательные факты. Среди ресурсов, ссылки на которые приведены в данном разделе, педагоги найдут и полезные методические материалы, разработанные на основе многолетнего опыта преподавания физики в школе.</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Единая коллекция ЦОР. Предметная коллекция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school-collection.edu.ru/collection</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Естественно-научные эксперименты – Физика: Коллекция Российского</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бщеобразовательного портал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experiment.ed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ткрытый колледж: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physics.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Элементы: популярный сайт о фундаментальной нау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elementy.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ведение в нанотехнологии</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nano-edu.uls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иртуальный методический кабинет учителя физики</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 астрономии: сайт Н.Н. Гомулиной</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gomulina.orc.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иртуальный физмат-класс: общегородской сайт саратовских учителей</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fizmatklass.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иртуальный фонд естественно-научных и научно-технических эффектов</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Эффективная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effects.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Газета «Физика» Издательского дома «Первое сентября»</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fiz.1september.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Естественно-научная школа Томского политехнического университет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ens.tp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Занимательная физика в вопросах и ответах: сайт В. Елькин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elkin52.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Заочная естественно-научная школа (Красноярск):</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учебные материалы по физике для школьников</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zensh.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Заочная физико-математическая школа Томского государственного университет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ido.tsu.ru/schools/physma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Заочная физико-техническая школа при МФТИ</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school.mipt.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тика и физика: сайт учителя физики и информатики З.З. Шакурова</w:t>
      </w:r>
    </w:p>
    <w:p>
      <w:pPr>
        <w:pStyle w:val="Normal"/>
        <w:autoSpaceDE w:val="false"/>
        <w:spacing w:lineRule="auto" w:line="240" w:before="0" w:after="0"/>
        <w:rPr/>
      </w:pPr>
      <w:r>
        <w:rPr>
          <w:rFonts w:cs="NewtonC" w:ascii="NewtonC" w:hAnsi="NewtonC"/>
          <w:color w:val="231F20"/>
          <w:sz w:val="19"/>
          <w:szCs w:val="19"/>
          <w:lang w:eastAsia="ru-RU"/>
        </w:rPr>
        <w:t>http://teach-shzz.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ционные технологии в преподавании физики: сайт И.Я. Филипповой</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ifilip.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ционные технологии на уроках физики. Интерактивная анимация</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somit.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тернет-место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ivsu.ivanovo.ac.ru/phy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афедра физики Московского института открытого образования</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fizkaf.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вант: научно-популярный физико-математический журнал</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kvant.mccme.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ласс!ная физика: сайт учителя физики Е.А. Балдиной</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class-fizika.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онцепции современного естествознания: электронный учебник</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nrc.edu.ru/es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Лаборатория обучения физики и астрономии ИСМО РАО</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hysics.ios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Лауреаты нобелевской премии по физике</w:t>
      </w:r>
    </w:p>
    <w:p>
      <w:pPr>
        <w:pStyle w:val="Normal"/>
        <w:autoSpaceDE w:val="false"/>
        <w:spacing w:lineRule="auto" w:line="240" w:before="0" w:after="0"/>
        <w:rPr>
          <w:rFonts w:ascii="NewtonC-Bold" w:hAnsi="NewtonC-Bold" w:cs="NewtonC-Bold"/>
          <w:color w:val="000000"/>
          <w:sz w:val="20"/>
          <w:szCs w:val="20"/>
          <w:lang w:eastAsia="ru-RU"/>
        </w:rPr>
      </w:pPr>
      <w:r>
        <w:rPr>
          <w:rFonts w:cs="NewtonC" w:ascii="NewtonC" w:hAnsi="NewtonC"/>
          <w:color w:val="231F20"/>
          <w:sz w:val="19"/>
          <w:szCs w:val="19"/>
          <w:lang w:eastAsia="ru-RU"/>
        </w:rPr>
        <w:t>http://n-t.ru/nl/fz</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атериалы кафедры общей физики МГУ им. М.В. Ломоносова:</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учебные пособия, физический практикум, видео- и компьютерные демонстрации</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genphys.phys.ms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атериалы физического факультета</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нкт-Петербургского государственного университет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phys.spbu.ru/library</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ир физики: демонстрации физических экспериментов</w:t>
      </w:r>
    </w:p>
    <w:p>
      <w:pPr>
        <w:pStyle w:val="Normal"/>
        <w:autoSpaceDE w:val="false"/>
        <w:spacing w:lineRule="auto" w:line="240" w:before="0" w:after="0"/>
        <w:rPr/>
      </w:pPr>
      <w:r>
        <w:rPr>
          <w:rFonts w:cs="NewtonC" w:ascii="NewtonC" w:hAnsi="NewtonC"/>
          <w:color w:val="231F20"/>
          <w:sz w:val="19"/>
          <w:szCs w:val="19"/>
          <w:lang w:eastAsia="ru-RU"/>
        </w:rPr>
        <w:t>http://demo.home.nov.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бразовательные материалы по физике ФТИ им. А.Ф. Иофф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edu.ioffe.ru/ed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бучающие трехуровневые тесты по физике: сайт В.И. Регельман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physics-regelman.com</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нлайн-преобразователь единиц измерения</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decoder.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ортал естественных наук: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e-science.ru/physic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роект AFPortal.ru: астрофизический портал</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afportal.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роект «Вся физик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fizika.asv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ешения задач из учебников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irodov.nm.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йт практикующего физика: преподаватель физики И.И. Варламов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metod-f.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мотестирование школьников 7-11 классов и абитуриентов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barsic.spbu.ru/www/test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Термодинамика: электронный учебник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fn.bmstu.ru/phys/bib/I-NE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Уроки по молекулярной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marklv.narod.ru/mk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м – преподавателям и студентам</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teachmen.cs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в анимациях</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hysics.na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в презентациях</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resfiz.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в школе: сайт М.Б. Львовского</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gannalv.narod.ru/fiz</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вокруг нас</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hysics03.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для всех: Задачи по физике с решениями</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fizzzika.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для учителей: сайт В.Н. Егоровой</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fisika.home.nov.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 студентам и школьникам: образовательный проект А.Н. Варгина</w:t>
      </w:r>
    </w:p>
    <w:p>
      <w:pPr>
        <w:pStyle w:val="Normal"/>
        <w:autoSpaceDE w:val="false"/>
        <w:spacing w:lineRule="auto" w:line="240" w:before="0" w:after="0"/>
        <w:rPr/>
      </w:pPr>
      <w:r>
        <w:rPr>
          <w:rFonts w:cs="NewtonC" w:ascii="NewtonC" w:hAnsi="NewtonC"/>
          <w:color w:val="231F20"/>
          <w:sz w:val="19"/>
          <w:szCs w:val="19"/>
          <w:lang w:eastAsia="ru-RU"/>
        </w:rPr>
        <w:t>http://www.vargin.mephi.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а.ру: Сайт для учащихся и преподавателей физики</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fizik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омп: в помощь начинающему физику</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hysicomp.lipetsk.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Хабаровская краевая физико-математическая школ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khspu.ru/~khpm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Школьная физика для учителей и учеников: сайт А.Л. Сакович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alsak.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Ядерная физика в Интернет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nuclphys.sinp.msu.ru</w:t>
      </w:r>
    </w:p>
    <w:p>
      <w:pPr>
        <w:pStyle w:val="Normal"/>
        <w:autoSpaceDE w:val="false"/>
        <w:spacing w:lineRule="auto" w:line="240" w:before="0" w:after="0"/>
        <w:rPr>
          <w:rFonts w:ascii="NewtonC-BoldItalic" w:hAnsi="NewtonC-BoldItalic" w:cs="NewtonC-BoldItalic"/>
          <w:b/>
          <w:b/>
          <w:bCs/>
          <w:i/>
          <w:i/>
          <w:iCs/>
          <w:color w:val="231F20"/>
          <w:sz w:val="19"/>
          <w:szCs w:val="19"/>
          <w:lang w:eastAsia="ru-RU"/>
        </w:rPr>
      </w:pPr>
      <w:r>
        <w:rPr>
          <w:rFonts w:cs="NewtonC-BoldItalic" w:ascii="NewtonC-BoldItalic" w:hAnsi="NewtonC-BoldItalic"/>
          <w:b/>
          <w:bCs/>
          <w:i/>
          <w:iCs/>
          <w:color w:val="231F20"/>
          <w:sz w:val="19"/>
          <w:szCs w:val="19"/>
          <w:lang w:eastAsia="ru-RU"/>
        </w:rPr>
        <w:t>Олимпиады по физике</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сероссийская олимпиада школьников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phys.rusolymp.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Дистанционная олимпиада по физике –</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телекоммуникационный образовательный проект</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edu.yar.ru/russian/projects/predmets/physic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Дистанционные эвристические олимпиады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eidos.ru/olymp/physic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осковская региональная олимпиада школьников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genphys.phys.msu.ru/ol</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ткрытые интернет-олимпиады по физике</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barsic.spbu.ru/olymp</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нкт-Петербургские олимпиады по физике для школьников</w:t>
      </w:r>
    </w:p>
    <w:p>
      <w:pPr>
        <w:pStyle w:val="Normal"/>
        <w:autoSpaceDE w:val="false"/>
        <w:spacing w:lineRule="auto" w:line="240" w:before="0" w:after="0"/>
        <w:rPr>
          <w:rFonts w:ascii="NewtonC" w:hAnsi="NewtonC" w:cs="NewtonC"/>
          <w:color w:val="231F20"/>
          <w:sz w:val="19"/>
          <w:szCs w:val="19"/>
          <w:lang w:eastAsia="ru-RU"/>
        </w:rPr>
      </w:pPr>
      <w:hyperlink r:id="rId2">
        <w:r>
          <w:rPr>
            <w:rStyle w:val="InternetLink"/>
            <w:rFonts w:cs="NewtonC" w:ascii="NewtonC" w:hAnsi="NewtonC"/>
            <w:sz w:val="19"/>
            <w:szCs w:val="19"/>
            <w:lang w:eastAsia="ru-RU"/>
          </w:rPr>
          <w:t>http://physolymp.spb.ru</w:t>
        </w:r>
      </w:hyperlink>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r>
    </w:p>
    <w:p>
      <w:pPr>
        <w:pStyle w:val="Normal"/>
        <w:autoSpaceDE w:val="false"/>
        <w:spacing w:lineRule="auto" w:line="240" w:before="0" w:after="0"/>
        <w:jc w:val="center"/>
        <w:rPr>
          <w:rFonts w:ascii="PragmaticaC-Bold" w:hAnsi="PragmaticaC-Bold" w:cs="PragmaticaC-Bold"/>
          <w:b/>
          <w:b/>
          <w:bCs/>
          <w:color w:val="231F20"/>
          <w:sz w:val="28"/>
          <w:szCs w:val="28"/>
          <w:u w:val="single"/>
          <w:lang w:eastAsia="ru-RU"/>
        </w:rPr>
      </w:pPr>
      <w:r>
        <w:rPr>
          <w:rFonts w:cs="PragmaticaC-Bold" w:ascii="PragmaticaC-Bold" w:hAnsi="PragmaticaC-Bold"/>
          <w:b/>
          <w:bCs/>
          <w:color w:val="231F20"/>
          <w:sz w:val="28"/>
          <w:szCs w:val="28"/>
          <w:u w:val="single"/>
          <w:lang w:eastAsia="ru-RU"/>
        </w:rPr>
        <w:t>Подготовка к ЕГЭ</w:t>
      </w:r>
    </w:p>
    <w:p>
      <w:pPr>
        <w:pStyle w:val="Normal"/>
        <w:autoSpaceDE w:val="false"/>
        <w:spacing w:lineRule="auto" w:line="240" w:before="0" w:after="0"/>
        <w:ind w:firstLine="708"/>
        <w:rPr/>
      </w:pPr>
      <w:r>
        <w:rPr>
          <w:rFonts w:cs="NewtonC" w:ascii="NewtonC" w:hAnsi="NewtonC"/>
          <w:color w:val="231F20"/>
          <w:sz w:val="19"/>
          <w:szCs w:val="19"/>
          <w:lang w:eastAsia="ru-RU"/>
        </w:rPr>
        <w:t>Единый государственный экзамен введен с целью обеспечения равных условий при поступлении в учебные заведения и сдаче выпускных экзаменов в школе. Еще одна цель – попытка улучшения качества образования в России за счет более объективного контроля и более высокой мотивации на успешное его прохождение. Подготовка выпускников к успешной сдаче – новая задача для школьных учителей. На сайте Федерального института педагогических измерений (ФИПИ) размещены документы, регламентирующие разработку контрольных измерительных материалов (КИМ) по всем учебным предметам: кодификаторы элементов содержания по учебным предметам для составления КИМ ЕГЭ 2009 г.; спецификации экзаменационных работ для выпускников XI (XII) классов общеобразовательных учреждений 2009 г.; демонстрационные варианты КИМ 2009 г. Все документы прошли широкое обсуждение, согласованы с председателями Научно-методических советов ФИПИ. В каталог вошли также ссылки на портал информационной поддержки ЕГЭ, демонстрационные материалы. Для подготовки к ЕГЭ выпускникам</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предоставляется возможность пройти репетиционное тестирование, ознакомиться на сайтах со списками авторитетных изданий, куда включены пособия для подготовки к государственной итоговой аттестации (ГИА) в 9 классах.</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едеральная служба по надзору в сфере образования и наук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obrnadzor.gov.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едеральный институт педагогических измерений. Все о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fipi.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ортал информационной поддержки Единого государственного экзамен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ege.ed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Демонстрационные варианты ЕГЭ на портале</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оссийское образование» – по русскому языку, литературе, математике,</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тике, английскому языку, истории, обществознанию, химии,</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изике, географии. Все для Абитуриента 2009</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ed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Федеральный центр тестирования</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rustest.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Тесты онлайн, ЕГЭ, ЦТ</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test4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арианты вступительных испытаний по материалам журнала «Квант»</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kvant.mirror1.mccme.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се о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egeinf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ысшее образование в Росси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vuzinf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ЕГЭ: информационная поддержк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ctege.org</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одготовка к ЕГЭ. Тесты</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v-vuz.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одготовка к ЕГЭ. Толковый словарь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gotovkege.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урсы русского языка, подготовка к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pishigramotn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бразовательный центр Перспектива. Подготовка к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centerperspektiva.ru/?s=32</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йт «Обучение.ру»</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aboutstudy.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одготовка к ЕГЭ по русскому языку</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runovschool.ru/ege/msk.php</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рограмма образовательных кредитов</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prokred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усский ЕГЭ 2009</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rus-ege.com</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усский язык для школьников и абитуриентов</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gramotnost.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айт международной выставки «Образование и карьера в ХХI веке»</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znanie.info</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Учебно-научный центр довузовского образования</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abiturcenter.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Учебный центр «Уникум». Проведение репетиционных ЕГЭ</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uni-test.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Центр интенсивных технологий образования</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cit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Центр тестирования и развития при МГУ «Гуманитарные технологии»</w:t>
      </w:r>
    </w:p>
    <w:p>
      <w:pPr>
        <w:pStyle w:val="Normal"/>
        <w:autoSpaceDE w:val="false"/>
        <w:spacing w:lineRule="auto" w:line="240" w:before="0" w:after="0"/>
        <w:rPr>
          <w:rFonts w:ascii="NewtonC" w:hAnsi="NewtonC" w:cs="NewtonC"/>
          <w:color w:val="0000FF"/>
          <w:sz w:val="19"/>
          <w:szCs w:val="19"/>
          <w:lang w:eastAsia="ru-RU"/>
        </w:rPr>
      </w:pPr>
      <w:hyperlink r:id="rId3">
        <w:r>
          <w:rPr>
            <w:rStyle w:val="InternetLink"/>
            <w:rFonts w:cs="NewtonC" w:ascii="NewtonC" w:hAnsi="NewtonC"/>
            <w:sz w:val="19"/>
            <w:szCs w:val="19"/>
            <w:lang w:eastAsia="ru-RU"/>
          </w:rPr>
          <w:t>http://www.proforientator.ru</w:t>
        </w:r>
      </w:hyperlink>
    </w:p>
    <w:p>
      <w:pPr>
        <w:pStyle w:val="Normal"/>
        <w:autoSpaceDE w:val="false"/>
        <w:spacing w:lineRule="auto" w:line="240" w:before="0" w:after="0"/>
        <w:rPr>
          <w:rFonts w:ascii="NewtonC-Bold" w:hAnsi="NewtonC-Bold" w:cs="NewtonC-Bold"/>
          <w:color w:val="000000"/>
          <w:sz w:val="20"/>
          <w:szCs w:val="20"/>
          <w:lang w:eastAsia="ru-RU"/>
        </w:rPr>
      </w:pPr>
      <w:r>
        <w:rPr>
          <w:rFonts w:cs="NewtonC-Bold" w:ascii="NewtonC-Bold" w:hAnsi="NewtonC-Bold"/>
          <w:color w:val="000000"/>
          <w:sz w:val="20"/>
          <w:szCs w:val="20"/>
          <w:lang w:eastAsia="ru-RU"/>
        </w:rPr>
      </w:r>
    </w:p>
    <w:p>
      <w:pPr>
        <w:pStyle w:val="Normal"/>
        <w:autoSpaceDE w:val="false"/>
        <w:spacing w:lineRule="auto" w:line="240" w:before="0" w:after="0"/>
        <w:jc w:val="center"/>
        <w:rPr>
          <w:rFonts w:ascii="PragmaticaC-Bold" w:hAnsi="PragmaticaC-Bold" w:cs="PragmaticaC-Bold"/>
          <w:b/>
          <w:b/>
          <w:bCs/>
          <w:color w:val="231F20"/>
          <w:sz w:val="28"/>
          <w:szCs w:val="28"/>
          <w:u w:val="single"/>
          <w:lang w:eastAsia="ru-RU"/>
        </w:rPr>
      </w:pPr>
      <w:r>
        <w:rPr>
          <w:rFonts w:cs="PragmaticaC-Bold" w:ascii="PragmaticaC-Bold" w:hAnsi="PragmaticaC-Bold"/>
          <w:b/>
          <w:bCs/>
          <w:color w:val="231F20"/>
          <w:sz w:val="28"/>
          <w:szCs w:val="28"/>
          <w:u w:val="single"/>
          <w:lang w:eastAsia="ru-RU"/>
        </w:rPr>
        <w:t>Материалы для самоподготовки учителей и учеников</w:t>
      </w:r>
    </w:p>
    <w:p>
      <w:pPr>
        <w:pStyle w:val="Normal"/>
        <w:autoSpaceDE w:val="false"/>
        <w:spacing w:lineRule="auto" w:line="240" w:before="0" w:after="0"/>
        <w:ind w:firstLine="708"/>
        <w:rPr>
          <w:rFonts w:ascii="NewtonC" w:hAnsi="NewtonC" w:cs="NewtonC"/>
          <w:color w:val="231F20"/>
          <w:sz w:val="19"/>
          <w:szCs w:val="19"/>
          <w:lang w:eastAsia="ru-RU"/>
        </w:rPr>
      </w:pPr>
      <w:r>
        <w:rPr>
          <w:rFonts w:cs="NewtonC" w:ascii="NewtonC" w:hAnsi="NewtonC"/>
          <w:color w:val="231F20"/>
          <w:sz w:val="19"/>
          <w:szCs w:val="19"/>
          <w:lang w:eastAsia="ru-RU"/>
        </w:rPr>
        <w:t xml:space="preserve">Повсеместное подключение школ к сети Интернет дает возможность использовать информационные образовательные ресурсы Интернета в процессе обучения для развития общеучебных навыков работы с информацией, мультимедиа ресурсами, мотивации творческого мышления, личностных интересов и потребностей учащихся. Различные формы представления информации на основе средств мультимедиа позволяют учащимся переносить исследовательские навыки на реализацию творческих проектов. Проекты позволяют глубже понять, как применить полученные знания на практике, выработать такие необходимые в жизни качества, как инициативность, самостоятельность. Организация работы с  </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ресурсами Интернета требует от учащегося владения навыками аналитических рассуждений, суждений по аналогии, комбинаторных рассуждений. Для понимания ситуации учащийся должен уметь различать факты и мнения, при выборе стратегии решения проблемы рассмотреть и соотнести причины и следствия, изложить свое решение, опираясь на анализ материалов. Именно навыки рассуждений лежат в основе умений решать проблемы и формируют ядро компетентности в этой области. Учитель создает соответствующие педагогические условия, выполняя роль координатора и консультанта, и учащиеся самостоятельно решают учебные проблемы, находят новые способы выполнения, сравнивают данные из разных источников, сопоставляют, корректируют свои дальнейшие действия для достижения более высокого результата. Использование Интернет-ресурсов способствует созданию условий эффективного сочетания приемов активизации мыслительной деятельности в процессе обучения. Для учителя это означает замену обучающей функции развивающей, которая является доминирующей в организации совместной поисково-исследовательской работы, организующей диалоговые формы обучения, сопровождающиеся практической деятельностью. Раздел каталога содержит ссылки на современные и архивные аудио-, видеоматериалы. Приведены ссылки для самообразования и профессионального</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общения учителей, в том числе в рамках сетевых сообществ, представлена информация о специальных изданиях и журналах. В разделе собраны ссылки для учащихся старших классов, стоящих перед выбором профессии, а также для младших школьников с играми и сказками.</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Всероссийский интернет-педсовет: образование, учитель, школ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pedsovet.org</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Авторская методика обучения</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metodik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Академия повышения квалификации работников образования (АПКиППРО)</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apkpro.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тел «Обучение для будущего»</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iteach.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тика и ИКТ в школе. Компьютер на уроках</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klyaksa.ne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ционно-методический сайт для учителей и школьников</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moyashkola.net</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ционный портал для работников системы образования</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zavuch.info</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Информационный ресурсный центр по практической психологи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psyfactor.org</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М-школ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www.KM-school.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онференция-выставка «Информационные технологии в образовании» (ИТО)</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ito.s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етодика воспитания дошкольников</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metodika-online.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Центр психологической поддержки бизнеса и семь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5d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Открытый класс. Социальная сеть педагогов. Сетевые профессиональные сообществ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openclass.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итерская Школа» – виртуальная сеть г. Санкт-Петербург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shkola.spb.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ир Бибигона. Детская социальная сеть</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mirbibigon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еть творческих учителей</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it-n.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Школьный сектор</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school-sector.relarn.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етевое сообщество подростков</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www.looky.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Детский Эко-Информ</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ecodeti.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Для детей и подростков</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kolobok.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ультимедийные сказк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juj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Книги и дет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bibliogi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Литературный журнал для детей и взрослых</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epampa.narod.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ир жуков и человек (Зоологический институт РАН)</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zin.ru/Animalia/Coleoptera/rus/world.htm</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Московский зоопарк</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roldesign.ru/zoo</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рирода и животные</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zoo.rin.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Телеканал «Бибигон»</w:t>
      </w:r>
    </w:p>
    <w:p>
      <w:pPr>
        <w:pStyle w:val="Normal"/>
        <w:autoSpaceDE w:val="false"/>
        <w:spacing w:lineRule="auto" w:line="240" w:before="0" w:after="0"/>
        <w:rPr>
          <w:rFonts w:ascii="NewtonC" w:hAnsi="NewtonC" w:cs="NewtonC"/>
          <w:color w:val="000000"/>
          <w:sz w:val="20"/>
          <w:szCs w:val="20"/>
          <w:lang w:eastAsia="ru-RU"/>
        </w:rPr>
      </w:pPr>
      <w:r>
        <w:rPr>
          <w:rFonts w:cs="NewtonC" w:ascii="NewtonC" w:hAnsi="NewtonC"/>
          <w:color w:val="0000FF"/>
          <w:sz w:val="19"/>
          <w:szCs w:val="19"/>
          <w:lang w:eastAsia="ru-RU"/>
        </w:rPr>
        <w:t>http://www.bibigon.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Энциклопедический портал. Все для семьи, школьника, абитуриента</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claw.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рофориентация. Выбор профессии, вуза, школы, профильного класса</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proforientator.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оссийский союз молодых ученых</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t>http://rosmu.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усский биографический словарь</w:t>
      </w:r>
    </w:p>
    <w:p>
      <w:pPr>
        <w:pStyle w:val="Normal"/>
        <w:autoSpaceDE w:val="false"/>
        <w:spacing w:lineRule="auto" w:line="240" w:before="0" w:after="0"/>
        <w:rPr>
          <w:rFonts w:ascii="TimesNewRomanPSMT" w:hAnsi="TimesNewRomanPSMT" w:cs="TimesNewRomanPSMT"/>
          <w:color w:val="0000FF"/>
          <w:sz w:val="19"/>
          <w:szCs w:val="19"/>
          <w:lang w:eastAsia="ru-RU"/>
        </w:rPr>
      </w:pPr>
      <w:r>
        <w:rPr>
          <w:rFonts w:cs="TimesNewRomanPSMT" w:ascii="TimesNewRomanPSMT" w:hAnsi="TimesNewRomanPSMT"/>
          <w:color w:val="0000FF"/>
          <w:sz w:val="19"/>
          <w:szCs w:val="19"/>
          <w:lang w:eastAsia="ru-RU"/>
        </w:rPr>
        <w:t>http://www.rulex.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Некоммерческая электронная библиотека «ImWerden»</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imwerden.de/cat/modules.php?name=books</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Научная сеть</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nature.web.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Научно-культурологический журнал</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relga.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Сибирский центр инновационных педагогических технологий</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open.websib.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Энциклопедия замечательных людей и идей</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www.abc-people.com</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Путь в науку. Естественнонаучный журнал для молодежи</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yos.ru/</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Российская империя в фотографиях</w:t>
      </w:r>
    </w:p>
    <w:p>
      <w:pPr>
        <w:pStyle w:val="Normal"/>
        <w:autoSpaceDE w:val="false"/>
        <w:spacing w:lineRule="auto" w:line="240" w:before="0" w:after="0"/>
        <w:rPr>
          <w:rFonts w:ascii="NewtonC" w:hAnsi="NewtonC" w:cs="NewtonC"/>
          <w:color w:val="0000FF"/>
          <w:sz w:val="19"/>
          <w:szCs w:val="19"/>
          <w:lang w:eastAsia="ru-RU"/>
        </w:rPr>
      </w:pPr>
      <w:r>
        <w:rPr>
          <w:rFonts w:cs="NewtonC" w:ascii="NewtonC" w:hAnsi="NewtonC"/>
          <w:color w:val="0000FF"/>
          <w:sz w:val="19"/>
          <w:szCs w:val="19"/>
          <w:lang w:eastAsia="ru-RU"/>
        </w:rPr>
        <w:t>http://all-photo.ru/empire</w:t>
      </w:r>
    </w:p>
    <w:p>
      <w:pPr>
        <w:pStyle w:val="Normal"/>
        <w:autoSpaceDE w:val="false"/>
        <w:spacing w:lineRule="auto" w:line="240" w:before="0" w:after="0"/>
        <w:rPr>
          <w:rFonts w:ascii="NewtonC-Bold" w:hAnsi="NewtonC-Bold" w:cs="NewtonC-Bold"/>
          <w:b/>
          <w:b/>
          <w:bCs/>
          <w:color w:val="231F20"/>
          <w:sz w:val="19"/>
          <w:szCs w:val="19"/>
          <w:lang w:eastAsia="ru-RU"/>
        </w:rPr>
      </w:pPr>
      <w:r>
        <w:rPr>
          <w:rFonts w:cs="NewtonC-Bold" w:ascii="NewtonC-Bold" w:hAnsi="NewtonC-Bold"/>
          <w:b/>
          <w:bCs/>
          <w:color w:val="231F20"/>
          <w:sz w:val="19"/>
          <w:szCs w:val="19"/>
          <w:lang w:eastAsia="ru-RU"/>
        </w:rPr>
        <w:t>Тесты для выбора профессии</w:t>
      </w:r>
    </w:p>
    <w:p>
      <w:pPr>
        <w:pStyle w:val="Normal"/>
        <w:autoSpaceDE w:val="false"/>
        <w:spacing w:lineRule="auto" w:line="240" w:before="0" w:after="0"/>
        <w:rPr>
          <w:rFonts w:ascii="NewtonC-Bold" w:hAnsi="NewtonC-Bold" w:cs="NewtonC-Bold"/>
          <w:color w:val="000000"/>
          <w:sz w:val="20"/>
          <w:szCs w:val="20"/>
          <w:lang w:eastAsia="ru-RU"/>
        </w:rPr>
      </w:pPr>
      <w:r>
        <w:rPr>
          <w:rFonts w:cs="NewtonC" w:ascii="NewtonC" w:hAnsi="NewtonC"/>
          <w:color w:val="0000FF"/>
          <w:sz w:val="19"/>
          <w:szCs w:val="19"/>
          <w:lang w:eastAsia="ru-RU"/>
        </w:rPr>
        <w:t>http://www.mappru.com</w:t>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r>
    </w:p>
    <w:p>
      <w:pPr>
        <w:pStyle w:val="Normal"/>
        <w:autoSpaceDE w:val="false"/>
        <w:spacing w:lineRule="auto" w:line="240" w:before="0" w:after="0"/>
        <w:rPr>
          <w:rFonts w:ascii="NewtonC" w:hAnsi="NewtonC" w:cs="NewtonC"/>
          <w:color w:val="231F20"/>
          <w:sz w:val="19"/>
          <w:szCs w:val="19"/>
          <w:lang w:eastAsia="ru-RU"/>
        </w:rPr>
      </w:pPr>
      <w:r>
        <w:rPr>
          <w:rFonts w:cs="NewtonC" w:ascii="NewtonC" w:hAnsi="NewtonC"/>
          <w:color w:val="231F20"/>
          <w:sz w:val="19"/>
          <w:szCs w:val="19"/>
          <w:lang w:eastAsia="ru-RU"/>
        </w:rPr>
      </w:r>
    </w:p>
    <w:p>
      <w:pPr>
        <w:pStyle w:val="Normal"/>
        <w:autoSpaceDE w:val="false"/>
        <w:spacing w:lineRule="auto" w:line="240" w:before="0" w:after="0"/>
        <w:rPr>
          <w:rFonts w:ascii="NewtonC-Bold" w:hAnsi="NewtonC-Bold" w:cs="NewtonC-Bold"/>
          <w:color w:val="000000"/>
          <w:sz w:val="20"/>
          <w:szCs w:val="20"/>
          <w:lang w:eastAsia="ru-RU"/>
        </w:rPr>
      </w:pPr>
      <w:r>
        <w:rPr>
          <w:rFonts w:eastAsia="PragmaticaC-Bold" w:cs="PragmaticaC-Bold" w:ascii="PragmaticaC-Bold" w:hAnsi="PragmaticaC-Bold"/>
          <w:b/>
          <w:bCs/>
          <w:color w:val="231F20"/>
          <w:sz w:val="28"/>
          <w:szCs w:val="28"/>
          <w:lang w:eastAsia="ru-RU"/>
        </w:rPr>
        <w:t xml:space="preserve"> </w:t>
      </w:r>
    </w:p>
    <w:p>
      <w:pPr>
        <w:pStyle w:val="Normal"/>
        <w:spacing w:before="0" w:after="200"/>
        <w:rPr>
          <w:rFonts w:ascii="NewtonC-Bold" w:hAnsi="NewtonC-Bold" w:cs="NewtonC-Bold"/>
          <w:color w:val="000000"/>
          <w:sz w:val="20"/>
          <w:szCs w:val="20"/>
          <w:lang w:eastAsia="ru-RU"/>
        </w:rPr>
      </w:pPr>
      <w:r>
        <w:rPr>
          <w:rFonts w:cs="NewtonC-Bold" w:ascii="NewtonC-Bold" w:hAnsi="NewtonC-Bold"/>
          <w:color w:val="000000"/>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Bold">
    <w:charset w:val="cc"/>
    <w:family w:val="auto"/>
    <w:pitch w:val="default"/>
  </w:font>
  <w:font w:name="NewtonC">
    <w:charset w:val="cc"/>
    <w:family w:val="auto"/>
    <w:pitch w:val="default"/>
  </w:font>
  <w:font w:name="NewtonC-Bold">
    <w:charset w:val="cc"/>
    <w:family w:val="auto"/>
    <w:pitch w:val="default"/>
  </w:font>
  <w:font w:name="NewtonC-BoldItalic">
    <w:charset w:val="cc"/>
    <w:family w:val="auto"/>
    <w:pitch w:val="default"/>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olymp.spb.ru/" TargetMode="External"/><Relationship Id="rId3" Type="http://schemas.openxmlformats.org/officeDocument/2006/relationships/hyperlink" Target="http://www.proforientat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48:00Z</dcterms:created>
  <dc:creator>ММЦ</dc:creator>
  <dc:description/>
  <cp:keywords/>
  <dc:language>en-US</dc:language>
  <cp:lastModifiedBy>ММЦ</cp:lastModifiedBy>
  <dcterms:modified xsi:type="dcterms:W3CDTF">2009-10-05T08:30:00Z</dcterms:modified>
  <cp:revision>4</cp:revision>
  <dc:subject/>
  <dc:title/>
</cp:coreProperties>
</file>